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239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LICEO SCIENTIFICO STATALE "G. MARCONI"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Via Danimarca, 25 – 71122  FOGGIA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Tel. 0881/636571 – 330399 e-mail: fgps040004@istruzione.it 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Codice Scuola: FGPS040004 -  Cod. Fisc. 80031370713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Arial;Arial" w:hAnsi="Arial;Arial" w:eastAsia="Arial;Arial" w:cs="Arial;Arial"/>
          <w:sz w:val="23"/>
          <w:szCs w:val="23"/>
        </w:rPr>
      </w:pPr>
      <w:r>
        <w:rPr>
          <w:rFonts w:eastAsia="Arial;Arial" w:cs="Arial;Arial" w:ascii="Arial;Arial" w:hAnsi="Arial;Arial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Al Dirigente Scolastico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Liceo Scientifico “G.MARCONI”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Oggetto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Richiesta di esonero tasse governative per merito/reddito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Il/La sottoscritto/a__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genitore dell’alunno/a ____________________________________________________________________ iscritto/a per l’anno scolastico _________/________ alla classe ___________ di questo istituto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l’esonero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per merito (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da documentare entro il 30 Giugno 2017)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dalle tasse governative relative al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prossimo anno scolastico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l’esonero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per reddito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, dalle tasse governative relative al prossimo anno scolastico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UTOCERTIFICAZION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(ai sensi dell’articolo 46 del  D.P.R. 28 dicembre 2000, n.445 e successive modificazioni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5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o sottoscritto/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nat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il _______________ a ________________________(____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resident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Via e numero civi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Cod. fisca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consapevole delle sanzioni penali, nel caso di dichiarazioni non veritiere e falsità negli atti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 xml:space="preserve">richiamate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all’art. 76 del D.P.R. 445 del 28/12/2000: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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he il/la proprio/a figlio/a sarà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romosso/a nell’anno scolastico 2016-2017 alla classe ___________ presumibilmente con una votazione media non inferiore a 8/10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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Che il proprio reddito (riferito all’anno d’imposta 2016), non ha superato i limiti previsti dalla normativa vigente per le esenzioni dalle tasse scolastiche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Foggia, ___________ </w:t>
        <w:tab/>
        <w:tab/>
        <w:tab/>
        <w:tab/>
        <w:tab/>
        <w:tab/>
        <w:t xml:space="preserve">   FIRMA del Genitore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</w:t>
      </w:r>
    </w:p>
    <w:sectPr>
      <w:type w:val="nextPage"/>
      <w:pgSz w:w="11906" w:h="173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;Times New Roman" w:cs="Bookman Old Style;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51:00Z</dcterms:created>
  <dc:creator>franca</dc:creator>
  <dc:description/>
  <dc:language>en-US</dc:language>
  <cp:lastModifiedBy>Maiocco</cp:lastModifiedBy>
  <cp:lastPrinted>2014-02-13T10:52:00Z</cp:lastPrinted>
  <dcterms:modified xsi:type="dcterms:W3CDTF">2017-03-04T09:51:00Z</dcterms:modified>
  <cp:revision>2</cp:revision>
  <dc:subject/>
  <dc:title/>
</cp:coreProperties>
</file>